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0"/>
        <w:gridCol w:w="880"/>
        <w:gridCol w:w="5040"/>
        <w:gridCol w:w="540"/>
        <w:gridCol w:w="1080"/>
        <w:gridCol w:w="1260"/>
      </w:tblGrid>
      <w:tr>
        <w:trPr>
          <w:trHeight w:val="165" w:hRule="atLeast"/>
        </w:trPr>
        <w:tc>
          <w:tcPr>
            <w:tcW w:w="6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Krieger Lichtsteuerunge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usschreibungstext</w:t>
            </w:r>
          </w:p>
        </w:tc>
      </w:tr>
      <w:tr>
        <w:trPr>
          <w:trHeight w:val="421" w:hRule="atLeast"/>
        </w:trPr>
        <w:tc>
          <w:tcPr>
            <w:tcW w:w="6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d: 08/2002</w:t>
            </w:r>
          </w:p>
        </w:tc>
      </w:tr>
      <w:tr>
        <w:trPr>
          <w:trHeight w:val="527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eng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eis je Einh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>
          <w:trHeight w:val="54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daptations-Beleuchtungs-Steuerung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xtkrper3"/>
              <w:rPr/>
            </w:pPr>
            <w:r>
              <w:rPr/>
              <w:t>Adaptations-Beleuchtungs-Steuerung mit bis zu 6 Beleuchtungsstufen. Ermittlung des Helligkeitseindruckes des Kraftfahrers vor dem Tunnel oder der Unterführung durch Vergleichsmessung. (Umgebungsnachbildung im Fühler)</w:t>
            </w:r>
          </w:p>
          <w:p>
            <w:pPr>
              <w:pStyle w:val="Textkrper3"/>
              <w:rPr/>
            </w:pPr>
            <w:r>
              <w:rPr/>
              <w:t>Arbeitet mit jeder Art von Leuchtmitteln zusammen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stehend aus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Textkrper2"/>
              <w:rPr/>
            </w:pPr>
            <w:r>
              <w:rPr/>
              <w:t>1 x Tunnel-Licht-Lichtfühler zur Nachbildung der Reflexion der Tunnelmund-Umgebung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Steuereinheit mit je 3 potentialfreien Relaisausgängen zur Gruppierung der Beleuchtung in insgesamt bis zu 6 Beleuchtungsstufen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dien- und Anzeigeelemente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3 x Drehpoti zur Einstellung der Schaltpunkte auf jeder Steuereinheit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3 x LED zur Anzeige, Schwellwert der betreffenden Gruppe überschritten ja/nein auf jeder Steuereinhei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chutzart (nach Montage)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Fühler: IP63 nach DIN 40 050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Steuereinheit: IP20 nach DIN 40 05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triebstemperaturbereich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ler: - 40 °C bis + 75 °C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0 °C bis + 40 °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bmessungen (H x B x T)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Fühler: 65 x 55 x 40 mm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Steuereinheit je: 65 x 123 x 89 m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ewicht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Fühler: 0,09 Kg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Steuereinheit je: 0,37 K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Hersteller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eger Lichtsteuerungen, Länderlesstraße 2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74078 Heilbronn, Tel.: +49 (0)7131 24832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: +49 (0)7131 280480, E-mail: info@Krieger-LS.de, Internet: www.Krieger-LS.de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yp: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Krieger </w:t>
            </w:r>
            <w:r>
              <w:rPr>
                <w:rFonts w:cs="Arial" w:ascii="Arial" w:hAnsi="Arial"/>
                <w:b/>
                <w:bCs/>
                <w:sz w:val="20"/>
              </w:rPr>
              <w:t>TLS 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1:21:00Z</dcterms:created>
  <dc:creator>Darth Vader</dc:creator>
  <dc:description/>
  <dc:language>en-US</dc:language>
  <cp:lastModifiedBy>Darth Vader</cp:lastModifiedBy>
  <dcterms:modified xsi:type="dcterms:W3CDTF">2002-08-20T11:21:00Z</dcterms:modified>
  <cp:revision>1</cp:revision>
  <dc:subject/>
  <dc:title>Krieger Lichtsteuerungen</dc:title>
</cp:coreProperties>
</file>