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aptations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Steuerung mit bis zu 9 Beleuchtungsstufen. Bildfeld-Leuchtdichte-Messung mit Mehrloch-Kamera; Bildwinkel von 20°;</w:t>
            </w:r>
          </w:p>
          <w:p>
            <w:pPr>
              <w:pStyle w:val="Textkrper3"/>
              <w:rPr/>
            </w:pPr>
            <w:r>
              <w:rPr/>
              <w:t>Analogausgang 0 Volt bis 10 Volt.</w:t>
            </w:r>
          </w:p>
          <w:p>
            <w:pPr>
              <w:pStyle w:val="Textkrper3"/>
              <w:rPr/>
            </w:pPr>
            <w:r>
              <w:rPr/>
              <w:t>Arbeitet mit jedem Bus-System, Zentralrechner,... zusammen.</w:t>
            </w:r>
          </w:p>
          <w:p>
            <w:pPr>
              <w:pStyle w:val="Textkrper3"/>
              <w:rPr/>
            </w:pPr>
            <w:r>
              <w:rPr/>
              <w:t>Arbeitet mit jeder Art von Leuchtmitteln zusamm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 xml:space="preserve">1 x Mehr-Loch-Kamera mit Bildwinkel von 20°; temperaturabhängige Beheizung der Optik; Witterungsbeständiges Kunststoffgehäuse; Witterungsschutz; wasserdichtes Netzteil für Sensorkamera; Stehbolzen M10 zur Befestigung von der Kamera.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 x Steuereinheit mit Display 0 cd/m² bis 9999 cd/m²; Analogausgang 0 Volt bis 10 Volt; 2 potentialfreie Relaisausgänge zur Beleuchtungsabstufung; 1 Alarmrelais: setzt bei Defekt oder Kabelbruch ein; Transmittersignal Senso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Kamera ist Frequenz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Erweiterungsgerät mit weiteren 7 potentialfreien Relaisausgäng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rogrammwahltasten auf Steuereinh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stelliges Display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IP63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zteil: IP65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en je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en je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110 x 133 x 67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en je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0,8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4 Kg  Erweiterungsgerät: 0,25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KSLIN9 (mit Bildwinkel 20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4:00Z</dcterms:created>
  <dc:creator>Darth Vader</dc:creator>
  <dc:description/>
  <dc:language>en-US</dc:language>
  <cp:lastModifiedBy>Darth Vader</cp:lastModifiedBy>
  <dcterms:modified xsi:type="dcterms:W3CDTF">2002-08-20T11:24:00Z</dcterms:modified>
  <cp:revision>1</cp:revision>
  <dc:subject/>
  <dc:title>Krieger Lichtsteuerungen</dc:title>
</cp:coreProperties>
</file>