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6 Beleuchtungsstufen. Bildfeld-Leuchtdichte-Messung mit Mehrloch-Kamera; Bildwinkel von 20°.</w:t>
            </w:r>
          </w:p>
          <w:p>
            <w:pPr>
              <w:pStyle w:val="Textkrper3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mit Bildwinkel von 20°; temperaturabhängige Beheizung der Optik; Witterungsbeständiges Kunststoffgehäuse; Witterungsschutz; 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mit je 3 potentialfreien Relaisausgängen zur Gruppierung der Beleuchtung in bis zu 6 Beleuchtungsstuf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3 x Drehpoti zur Einstellung der Schaltpunkte auf jeder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3 x LED zur Anzeige, Schwellwert der betreffenden Gruppe überschritten ja/nein auf jeder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Kamera: 110 x 133 x 67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Kamera: 0,38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0,37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S VI (mit Bildwinkel 20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2:00Z</dcterms:created>
  <dc:creator>Darth Vader</dc:creator>
  <dc:description/>
  <dc:language>en-US</dc:language>
  <cp:lastModifiedBy>Darth Vader</cp:lastModifiedBy>
  <dcterms:modified xsi:type="dcterms:W3CDTF">2002-08-20T11:22:00Z</dcterms:modified>
  <cp:revision>1</cp:revision>
  <dc:subject/>
  <dc:title>Krieger Lichtsteuerungen</dc:title>
</cp:coreProperties>
</file>