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aptations-Beleuchtungs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krper3"/>
              <w:rPr/>
            </w:pPr>
            <w:r>
              <w:rPr/>
              <w:t>Adaptations-Beleuchtungs-Steuerung mit bis zu 3 Beleuchtungsstufen. Bildfeld-Leuchtdichte-Messung mit Mehrloch-Kamera; Bildwinkel von 20°.</w:t>
            </w:r>
          </w:p>
          <w:p>
            <w:pPr>
              <w:pStyle w:val="Textkrper3"/>
              <w:rPr/>
            </w:pPr>
            <w:r>
              <w:rPr/>
              <w:t>Arbeitet mit jeder Art von Leuchtmitteln zusamm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1 x Mehr-Loch-Kamera mit Bildwinkel von 20°; temperaturabhängige Beheizung der Optik; Witterungsbeständiges Kunststoffgehäuse; Witterungsschutz; Stehbolzen M10 zur Befestigung von Kamera und Witterungsschutz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Steuereinheit mit 3 potentialfreien Relaisausgängen zur Gruppierung der Beleuchtung in bis zu 3 Beleuchtungsstuf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Drehpoti zur Einstellung der Schaltpunkte auf Steuereinhei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LED zur Anzeige, Schwellwert der betreffenden Gruppe überschritten ja/nein auf Steuerein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: - 40 °C bis + 75 °C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: 110 x 133 x 67 m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: 0,38 K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37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rieger </w:t>
            </w:r>
            <w:r>
              <w:rPr>
                <w:rFonts w:cs="Arial" w:ascii="Arial" w:hAnsi="Arial"/>
                <w:b/>
                <w:bCs/>
                <w:sz w:val="20"/>
              </w:rPr>
              <w:t>TKS III (mit Bildwinkel 20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21:00Z</dcterms:created>
  <dc:creator>Darth Vader</dc:creator>
  <dc:description/>
  <dc:language>en-US</dc:language>
  <cp:lastModifiedBy>Darth Vader</cp:lastModifiedBy>
  <dcterms:modified xsi:type="dcterms:W3CDTF">2002-08-20T11:21:00Z</dcterms:modified>
  <cp:revision>1</cp:revision>
  <dc:subject/>
  <dc:title>Krieger Lichtsteuerungen</dc:title>
</cp:coreProperties>
</file>