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raßen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rPr/>
            </w:pPr>
            <w:r>
              <w:rPr/>
              <w:t>Straßen-Beleuchtungs-Steuerung zur Ermittlung des Ein- und Ausschaltpunktes der Straßenbeleuchtung und der Grundstufe der Tunnel-Beleuchtung anhand des Rotanteils im Sonnenlicht.</w:t>
            </w:r>
          </w:p>
          <w:p>
            <w:pPr>
              <w:pStyle w:val="Textkrper3"/>
              <w:rPr/>
            </w:pPr>
            <w:r>
              <w:rPr/>
              <w:t>Zwei potentialfreie Relaisausgänge zur Ansteuerung von Schützen in zwei Grupp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Vergleichs-Raum-Lichtfühler zur Rotanteilmessung im Sonnenlicht und zur Ermittlung des Helligkeitseindruckes der Umgebung eines horizontal schauenden Menschen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mit getrennt einstellbarem Ein- und Ausschaltpunkt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rehpoti zur Einstellung der Schaltpunkte auf jeder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LED zur Statusanzeige, Schwellwert „EIN“ überschritten ja/nein, Schwellwert „AUS“ überschritten ja/nein auf jeder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Fühler: 65 x 55 x 40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je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0,09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je: 0,33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ie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BS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0:00Z</dcterms:created>
  <dc:creator>Darth Vader</dc:creator>
  <dc:description/>
  <dc:language>en-US</dc:language>
  <cp:lastModifiedBy>Darth Vader</cp:lastModifiedBy>
  <dcterms:modified xsi:type="dcterms:W3CDTF">2002-08-20T11:20:00Z</dcterms:modified>
  <cp:revision>1</cp:revision>
  <dc:subject/>
  <dc:title>Krieger Lichtsteuerungen</dc:title>
</cp:coreProperties>
</file>