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"/>
        <w:gridCol w:w="880"/>
        <w:gridCol w:w="5040"/>
        <w:gridCol w:w="540"/>
        <w:gridCol w:w="1080"/>
        <w:gridCol w:w="1260"/>
      </w:tblGrid>
      <w:tr>
        <w:trPr>
          <w:trHeight w:val="165" w:hRule="atLeast"/>
        </w:trPr>
        <w:tc>
          <w:tcPr>
            <w:tcW w:w="6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Krieger Lichtsteuerunge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sschreibungstext</w:t>
            </w:r>
          </w:p>
        </w:tc>
      </w:tr>
      <w:tr>
        <w:trPr>
          <w:trHeight w:val="421" w:hRule="atLeast"/>
        </w:trPr>
        <w:tc>
          <w:tcPr>
            <w:tcW w:w="6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: 08/2002</w:t>
            </w:r>
          </w:p>
        </w:tc>
      </w:tr>
      <w:tr>
        <w:trPr>
          <w:trHeight w:val="52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ng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is je Ein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>
          <w:trHeight w:val="54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traßen-Beleuchtungs-Steuerung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5"/>
              <w:rPr/>
            </w:pPr>
            <w:r>
              <w:rPr/>
              <w:t>Straßen-Beleuchtungs-Steuerung zur Ermittlung des Ein- und Ausschaltpunktes der Straßenbeleuchtung und der Grundstufe der Tunnel-Beleuchtung anhand des Rotanteils im Sonnenlicht.</w:t>
            </w:r>
          </w:p>
          <w:p>
            <w:pPr>
              <w:pStyle w:val="Textkrper3"/>
              <w:rPr/>
            </w:pPr>
            <w:r>
              <w:rPr/>
              <w:t>Ein potentialfreier Relaisausgang zur Ansteuerung von Schützen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Textkrper2"/>
              <w:rPr/>
            </w:pPr>
            <w:r>
              <w:rPr/>
              <w:t>1 x Vergleichs-Raum-Lichtfühler zur Rotanteilmessung im Sonnenlicht und zur Ermittlung des Helligkeitseindruckes der Umgebung eines horizontal schauenden Menschen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Steuereinheit mit getrennt einstellbarem Ein- und Ausschaltpunkt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dien- und Anzeigeelemente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Drehpoti zur Einstellung der Schaltpunkte auf Steuereinheit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LED zur Statusanzeige, Schwellwert „EIN“ überschritten ja/nein, Schwellwert „AUS“ überschritten ja/nein auf Steuereinhe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chutzart (nach Montage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IP63 nach DIN 40 050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IP20 nach DIN 40 0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Betriebstemperaturbereich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- 40 °C bis + 75 °C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 °C bis + 40 °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bmessungen (H x B x T)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65 x 55 x 40 mm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65 x 123 x 89 m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ewicht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ler: 0,09 Kg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einheit: 0,33 K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ersteller: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eger Lichtsteuerungen, Länderlesstraße 2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74078 Heilbronn, Tel.: +49 (0)7131 24832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49 (0)7131 280480, E-mail: info@Krieger-LS.de, Internet: www.Krieger-LS.d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rieg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BS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20:00Z</dcterms:created>
  <dc:creator>Darth Vader</dc:creator>
  <dc:description/>
  <dc:language>en-US</dc:language>
  <cp:lastModifiedBy>Darth Vader</cp:lastModifiedBy>
  <dcterms:modified xsi:type="dcterms:W3CDTF">2002-08-20T11:20:00Z</dcterms:modified>
  <cp:revision>1</cp:revision>
  <dc:subject/>
  <dc:title>Krieger Lichtsteuerungen</dc:title>
</cp:coreProperties>
</file>