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  <w:cantSplit w:val="true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  <w:cantSplit w:val="true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1/201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um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Raum-Beleuchtungs-Steuerung zur tageslichtabhängigen Beleuchtungssteuerung in 3 Gruppen (Dimmen 1-10V).</w:t>
            </w:r>
          </w:p>
          <w:p>
            <w:pPr>
              <w:pStyle w:val="Heading5"/>
              <w:rPr/>
            </w:pPr>
            <w:r>
              <w:rPr/>
              <w:t>Im Vergleichsraum wird die Auswirkung des Tageslichtes auf den zu steuernden Raum individuell ermittel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Vergleichs-Raum-Lichtfühler zur Nachbildung der Reflexion des Originalraum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3 Kanäl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</w:rPr>
              <w:t>Jeweils 1 potentialfreier Kontakt zum Ein - / Aus –schalten der Netzspannung am EVG und 1 Analogausgang 1–10V (Stromsenke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Tasten zum Programmieren der Beleuchtungsparamete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* 7 Segmentanzeig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LSLIN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0:00Z</dcterms:created>
  <dc:creator>Darth Vader</dc:creator>
  <dc:description/>
  <dc:language>en-US</dc:language>
  <cp:lastModifiedBy>EG</cp:lastModifiedBy>
  <cp:lastPrinted>2012-06-21T08:53:00Z</cp:lastPrinted>
  <dcterms:modified xsi:type="dcterms:W3CDTF">2014-04-04T11:30:00Z</dcterms:modified>
  <cp:revision>2</cp:revision>
  <dc:subject/>
  <dc:title>Krieger Lichtsteuerungen</dc:title>
</cp:coreProperties>
</file>