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um-Beleuchtungs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5"/>
              <w:rPr/>
            </w:pPr>
            <w:r>
              <w:rPr/>
              <w:t>Raum-Beleuchtungs-Steuerung zur tageslichtabhängigen Beleuchtungssteuerung in 3 Gruppen.</w:t>
            </w:r>
          </w:p>
          <w:p>
            <w:pPr>
              <w:pStyle w:val="Heading5"/>
              <w:rPr/>
            </w:pPr>
            <w:r>
              <w:rPr/>
              <w:t>Arbeitet mit jeder Art von Leuchtmitteln jedes Fabrikats zusammen.</w:t>
            </w:r>
          </w:p>
          <w:p>
            <w:pPr>
              <w:pStyle w:val="Heading5"/>
              <w:rPr/>
            </w:pPr>
            <w:r>
              <w:rPr/>
              <w:t>Im Vergleichsraum wird die Auswirkung des Tageslichtes auf den zu steuernden Raum individuell ermittelt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Vergleichs-Raum-Lichtfühler zur Nachbildung der Reflexion des Originalraum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Steuereinheit mit 3 potentialfreien Umschaltern zur Ansteuerung von Schütz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Drehpoti zur Einstellung der Schaltpunkte auf Steuereinhei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LED zur Statusanzeige auf Steuerein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- 40 °C bis + 75 °C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65 x 55 x 40 m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0,09 K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3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rieg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LS 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35:00Z</dcterms:created>
  <dc:creator>Darth Vader</dc:creator>
  <dc:description/>
  <dc:language>en-US</dc:language>
  <cp:lastModifiedBy>Darth Vader</cp:lastModifiedBy>
  <dcterms:modified xsi:type="dcterms:W3CDTF">2002-08-20T10:35:00Z</dcterms:modified>
  <cp:revision>1</cp:revision>
  <dc:subject/>
  <dc:title>Krieger Lichtsteuerungen</dc:title>
</cp:coreProperties>
</file>