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0"/>
        <w:gridCol w:w="880"/>
        <w:gridCol w:w="5040"/>
        <w:gridCol w:w="540"/>
        <w:gridCol w:w="1080"/>
        <w:gridCol w:w="1260"/>
      </w:tblGrid>
      <w:tr>
        <w:trPr>
          <w:trHeight w:val="165" w:hRule="atLeast"/>
        </w:trPr>
        <w:tc>
          <w:tcPr>
            <w:tcW w:w="6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>Krieger Lichtsteuerungen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usschreibungstext</w:t>
            </w:r>
          </w:p>
        </w:tc>
      </w:tr>
      <w:tr>
        <w:trPr>
          <w:trHeight w:val="421" w:hRule="atLeast"/>
        </w:trPr>
        <w:tc>
          <w:tcPr>
            <w:tcW w:w="6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d: 08/2002</w:t>
            </w:r>
          </w:p>
        </w:tc>
      </w:tr>
      <w:tr>
        <w:trPr>
          <w:trHeight w:val="527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4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os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Meng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Leistungsbeschreib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reis je Einhe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etrag</w:t>
            </w:r>
          </w:p>
        </w:tc>
      </w:tr>
      <w:tr>
        <w:trPr>
          <w:trHeight w:val="54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onnen-Schutz-Steuerung</w:t>
            </w:r>
          </w:p>
        </w:tc>
      </w:tr>
      <w:tr>
        <w:trPr>
          <w:trHeight w:val="31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5"/>
              <w:rPr/>
            </w:pPr>
            <w:r>
              <w:rPr/>
              <w:t>Sonnen-Schutz-Steuerung liefert Analogwert von</w:t>
            </w:r>
          </w:p>
          <w:p>
            <w:pPr>
              <w:pStyle w:val="Heading5"/>
              <w:rPr/>
            </w:pPr>
            <w:r>
              <w:rPr/>
              <w:t>–</w:t>
            </w:r>
            <w:r>
              <w:rPr/>
              <w:t>10 Volt bis + 10 Volt zur Einbindung in BUS-Systeme, Zentralrechner, ...</w:t>
            </w:r>
          </w:p>
          <w:p>
            <w:pPr>
              <w:pStyle w:val="Heading5"/>
              <w:rPr/>
            </w:pPr>
            <w:r>
              <w:rPr/>
              <w:t>Arbeitet mit jedem Bus-System, Zentralrechner,... zusammen.</w:t>
            </w:r>
          </w:p>
          <w:p>
            <w:pPr>
              <w:pStyle w:val="Heading5"/>
              <w:rPr/>
            </w:pPr>
            <w:r>
              <w:rPr/>
              <w:t>Steuert nach der wirklich relevanten Störgröße – der Strahlung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Bestehend aus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x Strahlungs-Mess-Fühler mit Temperaturkompensierung zur Außentemperatur unabhängigen Messung der Sonneneinstrahlung.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x Steuereinheit mit Analogausgang zur Einbindung in BUS-Systeme, Zentralrechner,..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chutzart (nach Montage)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ühler: IP63 nach DIN 40 050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uereinheit: IP20 nach DIN 40 05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Betriebstemperaturbereich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ühler: - 40 °C bis + 75 °C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uereinheit: 0 °C bis + 40 °C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bmessungen (H x B x T)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ühler: 55 x 59 x 54 mm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uereinheit: 65 x 123 x 89 mm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Gewicht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ühler: 0,064 Kg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uereinheit: 0,3 Kg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Hersteller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eger Lichtsteuerungen, Länderlesstraße 24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74078 Heilbronn, Tel.: +49 (0)7131 24832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ax: +49 (0)7131 280480, E-mail: info@Krieger-LS.de, Internet: www.Krieger-LS.de.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yp: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Krieger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Radiostat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1:19:00Z</dcterms:created>
  <dc:creator>Darth Vader</dc:creator>
  <dc:description/>
  <dc:language>en-US</dc:language>
  <cp:lastModifiedBy>Darth Vader</cp:lastModifiedBy>
  <dcterms:modified xsi:type="dcterms:W3CDTF">2002-08-20T11:19:00Z</dcterms:modified>
  <cp:revision>1</cp:revision>
  <dc:subject/>
  <dc:title>Krieger Lichtsteuerungen</dc:title>
</cp:coreProperties>
</file>