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onnen-Schutz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5"/>
              <w:rPr/>
            </w:pPr>
            <w:r>
              <w:rPr/>
              <w:t>Sonnen-Schutz-Steuerung zur direkten Betätigung der Sonnen-Schutz-Anlage über einen potentialfreien Relais-Ausgang.</w:t>
            </w:r>
          </w:p>
          <w:p>
            <w:pPr>
              <w:pStyle w:val="Heading5"/>
              <w:rPr/>
            </w:pPr>
            <w:r>
              <w:rPr/>
              <w:t>Arbeitet mit jeder elektrischen Sonnenschutzanlage zusammen.</w:t>
            </w:r>
          </w:p>
          <w:p>
            <w:pPr>
              <w:pStyle w:val="Heading5"/>
              <w:rPr/>
            </w:pPr>
            <w:r>
              <w:rPr/>
              <w:t>Steuert nach der wirklich relevanten Störgröße – der Strahlung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Strahlungs-Mess-Fühler mit Temperaturkompensierung zur Außentemperatur unabhängigen Messung der Sonneneinstrahlung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Steuereinheit mit potentialfreiem Relaisausgang zur direkten Betätigung der Sonnen-Schutz-Anlage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Drehpoti auf Steuereinheit zur Einstellung von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hlungs-Schwellw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ellenwinkel der Sonnen-Schutzanlage bei Status geschlo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fzei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2 x LED zur Statusanzeige und Strahlungs-Schwellwert überschritten ja/nein auf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Fühler: IP63 nach DIN 40 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Fühler: - 40 °C bis + 75 °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- 5 °C bis + 45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Fühler: 55 x 59 x 54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Fühler: 0,064 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37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ieg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adiosta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36:00Z</dcterms:created>
  <dc:creator>Darth Vader</dc:creator>
  <dc:description/>
  <dc:language>en-US</dc:language>
  <cp:lastModifiedBy>Darth Vader</cp:lastModifiedBy>
  <dcterms:modified xsi:type="dcterms:W3CDTF">2002-08-20T10:36:00Z</dcterms:modified>
  <cp:revision>1</cp:revision>
  <dc:subject/>
  <dc:title>Krieger Lichtsteuerungen</dc:title>
</cp:coreProperties>
</file>